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170430" cy="3556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Tlačová správa z vydavateľstva Artforum: </w:t>
      </w:r>
      <w:r>
        <w:rPr>
          <w:b/>
          <w:sz w:val="28"/>
          <w:szCs w:val="28"/>
        </w:rPr>
        <w:t>Rozprávky po telefóne Gianni Rodariho s pôvodnými ilustráciami vychádzajú v novom vydaní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átum vydania TS: 9. 6. 2016, kontaktná osoba: Monika Kompaníková, pr@artforum.sk, 0948 033 768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http://www.vydavatelstvoartforum.sk/sk/knihy/gianni-rodari/rozpravky-po-telefone/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611"/>
      </w:tblGrid>
      <w:tr>
        <w:trPr>
          <w:trHeight w:val="1530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2443480" cy="335978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3480" cy="335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11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anni Rodari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Rozprávky po telefóne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davateľ :  Artforum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át  :  165 x 235 mm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strán  :  196 strán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zaná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 expedície : 13. 6.  2016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:  14,00 EUR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: 399 CZ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ISBN  978-80-8150-138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N  97880815013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9900" w:val="clear"/>
        <w:spacing w:lineRule="auto" w:line="240" w:before="0" w:after="0"/>
        <w:jc w:val="both"/>
        <w:rPr>
          <w:rFonts w:cs="Calibri"/>
          <w:b/>
          <w:b/>
          <w:color w:val="FFFFFF"/>
          <w:sz w:val="24"/>
          <w:szCs w:val="24"/>
        </w:rPr>
      </w:pPr>
      <w:r>
        <w:rPr>
          <w:rFonts w:cs="Calibri"/>
          <w:b/>
          <w:color w:val="FFFFFF"/>
          <w:sz w:val="24"/>
          <w:szCs w:val="24"/>
        </w:rPr>
        <w:t>O knihe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cs="Times New Roman"/>
          <w:sz w:val="24"/>
          <w:szCs w:val="24"/>
        </w:rPr>
        <w:t xml:space="preserve">Krátke, smiešne rozprávky, ktoré obchodný cestujúci po telefóne rozprával svojej dcére, vychádzajú opäť po päťdesiatich rokoch v pôvodnom preklade Blahoslava Hečka  s ilustráciami Vladimíra Fuku. </w:t>
      </w:r>
      <w:r>
        <w:rPr>
          <w:rFonts w:cs="Times New Roman"/>
          <w:b/>
          <w:bCs/>
          <w:sz w:val="24"/>
          <w:szCs w:val="24"/>
        </w:rPr>
        <w:t>Rozprávky po telefóne</w:t>
      </w:r>
      <w:r>
        <w:rPr>
          <w:rFonts w:cs="Times New Roman"/>
          <w:sz w:val="24"/>
          <w:szCs w:val="24"/>
        </w:rPr>
        <w:t xml:space="preserve"> sú jednou z najúspešnejších kníh majstra rozprávkara Gianni Rodariho, hneď po Cibuľkových dobrodružstvách. Rozprávky vyšli po prvýkrát v Československu v roku 1965, neskôr znovu v deväťdesiatych rokoch, no kniha sa už dávno nedala nikde zohnať.  </w:t>
      </w:r>
    </w:p>
    <w:p>
      <w:pPr>
        <w:pStyle w:val="TextBody"/>
        <w:spacing w:lineRule="auto" w:line="240"/>
        <w:rPr>
          <w:rFonts w:cs="Calibri"/>
          <w:b/>
          <w:b/>
          <w:color w:val="FFFFFF"/>
          <w:sz w:val="24"/>
          <w:szCs w:val="24"/>
        </w:rPr>
      </w:pPr>
      <w:r>
        <w:rPr>
          <w:rFonts w:cs="Times New Roman"/>
          <w:sz w:val="24"/>
          <w:szCs w:val="24"/>
        </w:rPr>
        <w:t>V novom vydaní z vydavateľstva Artforum nájdete pôvodné ilustrácie známeho českého výtvarníka Vladimíra Fuku, ktoré sú ešte farebnejšie a živšie ako pred päťdesiatimi rokmi a rozprávky talianskeho rozprávkara, ktoré nestratili nič zo svojho účinku na predstavivosť detí i dospelých. Rozprávky totiž nemusia byť dlhé ani poučné. Tieto sú, naopak, krátke. Prekvapivé. Zábavné. Zvláštne. Akoby vymodelované z detských myšlienok a podľa detských pravidiel. Sú o múdrych deťoch a smiešnych dospelých. Niekedy trochu preháňajú, len čo je pravda, no ale čo ak niekedy niekde predsa len existoval zmrzlinový palác a čo ak sa dá výťahom doletieť až na Venušu...</w:t>
      </w:r>
    </w:p>
    <w:p>
      <w:pPr>
        <w:pStyle w:val="Normal"/>
        <w:shd w:fill="FF9900" w:val="clear"/>
        <w:spacing w:lineRule="auto" w:line="240"/>
        <w:rPr>
          <w:b/>
          <w:b/>
          <w:bCs/>
          <w:sz w:val="24"/>
          <w:szCs w:val="24"/>
        </w:rPr>
      </w:pPr>
      <w:r>
        <w:rPr>
          <w:rFonts w:cs="Calibri"/>
          <w:b/>
          <w:color w:val="FFFFFF"/>
          <w:sz w:val="24"/>
          <w:szCs w:val="24"/>
        </w:rPr>
        <w:t>O autoroch:</w:t>
      </w:r>
    </w:p>
    <w:p>
      <w:pPr>
        <w:pStyle w:val="Normal"/>
        <w:spacing w:lineRule="auto" w:line="240"/>
        <w:rPr>
          <w:rFonts w:cs="Times New Roman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Gianni Rodari </w:t>
      </w:r>
      <w:r>
        <w:rPr>
          <w:sz w:val="24"/>
          <w:szCs w:val="24"/>
        </w:rPr>
        <w:t>(1920 Omegna – 1980 Rím), taliansky autor kníh pre deti a žurnalista. Vyrastal vo Varese len s matkou a dvoma bratmi. Začínal ako učiteľ a jeho náklonnosť k detskému svetu ho neopustila po celý život. Jeho ochrannou známkou sa stala úzka spolupráca s deťmi počas celého procesu vzniku knihy až do jej vydania. Do talianskej literatúry uviedol pôvodne anglický žáner nonsense, ktorého známymi predstaviteľmi sú napríklad L. Carroll alebo u nás Ľ. Feldek. Jeho príbehy pre deti sú nápadité, fantastické až surrealistické, často kritické k súčasnému svetu, zároveň však s ucelenou a jasnou štruktúrou, ktorá ich robí ľahko zrozumiteľnými pre deti. Po celý svoj tvorivý život pracoval zároveň ako žurnalista, dlhodobo publikoval kultúrne články v ľavicovom denníku Paese Sera. Rodari je autorom 25 detských kníh. V roku 1970 mu bolo udelené najvyššie medzinárodné ocenenie pre autorov a ilustrátorov detskej literatúry Cena Hansa Christiana Andersena. Medzi jeho najznámejšie diela patria Il Romanzo di Cipollino (1951, do slovenčiny preložené B. Hečkom ako Cibuľkove dobrodružstvá, 1959 s ilustráciami B. Plocháňovej), Gelsomino nel paese dei</w:t>
      </w:r>
      <w:bookmarkStart w:id="0" w:name="_GoBack"/>
      <w:bookmarkEnd w:id="0"/>
      <w:r>
        <w:rPr>
          <w:sz w:val="24"/>
          <w:szCs w:val="24"/>
        </w:rPr>
        <w:t xml:space="preserve"> bugiardi (1958, do slovenčiny preložené v r. 1972 B. Hečkom a prebásnené V. Hečkom pod názvom Jazmínko v krajine klamárov, s ilustráciami L. Nesselmana) či Favole al telefono (1962, do slovenčiny preložené v r. 1965 B. Hečkom pod názvom Rozprávky po telefóne s ilustráciami V. Fuku). Rodari sa rád hral s jazykom, výsledkom čoho sú diela jazykovo krásne a pestré, ale sem-tam nepreložiteľné, čo je aj prípad 4 rozprávok, ktoré z toho dôvodu neboli zaradené do slovenského vydania Rozprávok po telefóne. </w:t>
      </w:r>
    </w:p>
    <w:p>
      <w:pPr>
        <w:pStyle w:val="Normal"/>
        <w:spacing w:lineRule="auto" w:line="240"/>
        <w:rPr>
          <w:rFonts w:cs="Times New Roman"/>
          <w:b/>
          <w:b/>
          <w:color w:val="231F20"/>
          <w:sz w:val="24"/>
          <w:szCs w:val="24"/>
        </w:rPr>
      </w:pPr>
      <w:r>
        <w:rPr>
          <w:rFonts w:cs="Times New Roman"/>
          <w:b/>
          <w:sz w:val="24"/>
          <w:szCs w:val="24"/>
        </w:rPr>
        <w:t>Blahoslav Hečko</w:t>
      </w:r>
      <w:r>
        <w:rPr>
          <w:rFonts w:cs="Times New Roman"/>
          <w:sz w:val="24"/>
          <w:szCs w:val="24"/>
        </w:rPr>
        <w:t xml:space="preserve"> (1915 Suchá nad Parnou – 2002 Bratislava), významný slovenský prekladateľ a teoretik umeleckého prekladu, autor stoviek prekladov rôznych žánrov z taliančiny a francúzštiny, znalec diela C. Goldoniho. Sporadicky prekladal aj z češtiny, ruštiny a rumunčiny. Študoval na Slovensku aj v Taliansku, kde sa stal prvým lektorom slovenského jazyka a literatúry. Pracoval ako literárny redaktor Československého rozhlasu, redaktor časopisu Slovensko aj ako riaditeľ Slovenského divadelného a literárneho zastupiteľstva. Tam vytvoril prekladateľskú redakciu divadelných hier, ktorá zásobovala profesionálne aj ochotnícke divadlá kvalitnými divadelnými textami na vysokej úrovni. Neskôr pôsobil ako redaktor Revue svetovej literatúry a vydavateľstva Slovenský spisovateľ. Je autorom množstva teoretických publikácií o preklade. Súbornými autorskými dielami sú </w:t>
      </w:r>
      <w:r>
        <w:rPr>
          <w:rFonts w:cs="Times New Roman"/>
          <w:i/>
          <w:sz w:val="24"/>
          <w:szCs w:val="24"/>
        </w:rPr>
        <w:t>Dobrodružstvo prekladu</w:t>
      </w:r>
      <w:r>
        <w:rPr>
          <w:rFonts w:cs="Times New Roman"/>
          <w:sz w:val="24"/>
          <w:szCs w:val="24"/>
        </w:rPr>
        <w:t xml:space="preserve"> (1991) a frazeologický dvanásťjazyčný slovník </w:t>
      </w:r>
      <w:r>
        <w:rPr>
          <w:rFonts w:cs="Times New Roman"/>
          <w:i/>
          <w:sz w:val="24"/>
          <w:szCs w:val="24"/>
        </w:rPr>
        <w:t>Nehádžte perly sviniam</w:t>
      </w:r>
      <w:r>
        <w:rPr>
          <w:rFonts w:cs="Times New Roman"/>
          <w:sz w:val="24"/>
          <w:szCs w:val="24"/>
        </w:rPr>
        <w:t xml:space="preserve"> (1994). Okrem iných je laureátom Národnej ceny za preklad (Premio Nazionale per la Traduzione), ktorá mu bola udelená v roku 1997 talianskym prezidentom. Hečko podnecoval a pestoval povedomie o preklade a kultúre slova nielen písomne, propagoval svetovú literatúru a kultúru aj vystúpeniami v tlačových a elektronických médiách. Je autorom aj neprekonateľných prekladov detských kníh najmä autorov G. Rodariho, M. DʼOrteho či L. Capuaneho, to znamená rozprávok s vysokými nárokmi na prekladateľskú invenciu.</w:t>
      </w:r>
    </w:p>
    <w:p>
      <w:pPr>
        <w:pStyle w:val="Normal"/>
        <w:spacing w:lineRule="auto" w:line="240" w:before="0" w:after="0"/>
        <w:rPr>
          <w:color w:val="231F20"/>
          <w:sz w:val="24"/>
          <w:szCs w:val="24"/>
        </w:rPr>
      </w:pPr>
      <w:r>
        <w:rPr>
          <w:rFonts w:cs="Times New Roman"/>
          <w:b/>
          <w:color w:val="231F20"/>
          <w:sz w:val="24"/>
          <w:szCs w:val="24"/>
        </w:rPr>
        <w:t>Vladimír Fuka</w:t>
      </w:r>
      <w:r>
        <w:rPr>
          <w:rFonts w:cs="Times New Roman"/>
          <w:color w:val="231F20"/>
          <w:sz w:val="24"/>
          <w:szCs w:val="24"/>
        </w:rPr>
        <w:t xml:space="preserve"> (1926 Písek – 1977 Rhinebeck, New York), český výtvarník, knižný grafik, ilustrátor, autor objektov a plastík. Výtvarne sa podieľal na 252 knihách. Vyštudoval Štátnu grafickú školu v Prahe a pražskú AVU. Bol členom skupiny okolo J. Koláře. Od 50-tych rokov si Fuka viedol výtvarné denníky, v ktorých sa vyrovnával s politickou a sociologickou situáciou vo vlasti. Spolupracoval na EXPO 58 v Bruseli a EXPO 67 v Montreale. V roku 1967 emigroval s manželkou Evou a dcérou do USA, kde úspešne pokračoval v tvorbe. Je laureátom najvýznamnejších ocenení za ilustrácie, napríklad IBBY v Bologni, IBA v Lipsku. Jeho rukopis je nezameniteľný farebnosťou, kompozíciou a fantastickosťou obrazov. Okrem ilustrácií detských kníh je autorom ilustrácií v knihe </w:t>
      </w:r>
      <w:r>
        <w:rPr>
          <w:rFonts w:cs="Times New Roman"/>
          <w:i/>
          <w:color w:val="231F20"/>
          <w:sz w:val="24"/>
          <w:szCs w:val="24"/>
        </w:rPr>
        <w:t>New York</w:t>
      </w:r>
      <w:r>
        <w:rPr>
          <w:rFonts w:cs="Times New Roman"/>
          <w:color w:val="231F20"/>
          <w:sz w:val="24"/>
          <w:szCs w:val="24"/>
        </w:rPr>
        <w:t xml:space="preserve"> s textami Z. Mahlera, signifikantného ilustrátorského diela v jedinečnej farebnosti a kompozícii. Ilustrácie Rodariho </w:t>
      </w:r>
      <w:r>
        <w:rPr>
          <w:rFonts w:cs="Times New Roman"/>
          <w:i/>
          <w:color w:val="231F20"/>
          <w:sz w:val="24"/>
          <w:szCs w:val="24"/>
        </w:rPr>
        <w:t>Rozprávok po telefóne</w:t>
      </w:r>
      <w:r>
        <w:rPr>
          <w:rFonts w:cs="Times New Roman"/>
          <w:color w:val="231F20"/>
          <w:sz w:val="24"/>
          <w:szCs w:val="24"/>
        </w:rPr>
        <w:t xml:space="preserve"> sú ukážkou vyzretého majstrovstva, ľahkej ruky, ktorá dokáže vystihnúť podstatu, pritiahnuť pozornosť a zabaviť každým detailom.</w:t>
      </w:r>
    </w:p>
    <w:p>
      <w:pPr>
        <w:pStyle w:val="Bookperex"/>
        <w:shd w:fill="FFFFFF" w:val="clear"/>
        <w:spacing w:before="0" w:after="0"/>
        <w:rPr>
          <w:rFonts w:ascii="Cambria" w:hAnsi="Cambria" w:cs="Cambria"/>
          <w:color w:val="231F20"/>
          <w:sz w:val="24"/>
          <w:szCs w:val="24"/>
        </w:rPr>
      </w:pPr>
      <w:r>
        <w:rPr>
          <w:rFonts w:cs="Cambria" w:ascii="Cambria" w:hAnsi="Cambria"/>
          <w:color w:val="231F20"/>
          <w:sz w:val="24"/>
          <w:szCs w:val="24"/>
        </w:rPr>
      </w:r>
    </w:p>
    <w:p>
      <w:pPr>
        <w:pStyle w:val="Bookperex"/>
        <w:shd w:fill="FFFFFF" w:val="clear"/>
        <w:spacing w:before="0" w:after="0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53975</wp:posOffset>
            </wp:positionV>
            <wp:extent cx="3032125" cy="263969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324860</wp:posOffset>
            </wp:positionH>
            <wp:positionV relativeFrom="paragraph">
              <wp:posOffset>99695</wp:posOffset>
            </wp:positionV>
            <wp:extent cx="2434590" cy="252539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okperex"/>
        <w:shd w:fill="FFFFFF" w:val="clear"/>
        <w:spacing w:before="0" w:after="0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</w:r>
    </w:p>
    <w:p>
      <w:pPr>
        <w:pStyle w:val="Bookperex"/>
        <w:shd w:fill="FFFFFF" w:val="clear"/>
        <w:spacing w:before="0" w:after="0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</w:r>
    </w:p>
    <w:p>
      <w:pPr>
        <w:pStyle w:val="Bookperex"/>
        <w:shd w:fill="FFFFFF" w:val="clear"/>
        <w:spacing w:before="0" w:after="0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</w:r>
    </w:p>
    <w:p>
      <w:pPr>
        <w:pStyle w:val="Bookperex"/>
        <w:shd w:fill="FFFFFF" w:val="clear"/>
        <w:spacing w:before="0" w:after="0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</w:r>
    </w:p>
    <w:p>
      <w:pPr>
        <w:pStyle w:val="Bookperex"/>
        <w:shd w:fill="FFFFFF" w:val="clear"/>
        <w:spacing w:before="0" w:after="0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</w:r>
    </w:p>
    <w:p>
      <w:pPr>
        <w:pStyle w:val="Bookperex"/>
        <w:shd w:fill="FFFFFF" w:val="clear"/>
        <w:spacing w:before="0" w:after="0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</w:r>
    </w:p>
    <w:p>
      <w:pPr>
        <w:pStyle w:val="Bookperex"/>
        <w:shd w:fill="FFFFFF" w:val="clear"/>
        <w:spacing w:before="0" w:after="0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</w:r>
    </w:p>
    <w:p>
      <w:pPr>
        <w:pStyle w:val="Bookperex"/>
        <w:shd w:fill="FFFFFF" w:val="clear"/>
        <w:spacing w:before="0" w:after="0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</w:r>
    </w:p>
    <w:p>
      <w:pPr>
        <w:pStyle w:val="Bookperex"/>
        <w:shd w:fill="FFFFFF" w:val="clear"/>
        <w:spacing w:before="0" w:after="0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</w:r>
    </w:p>
    <w:p>
      <w:pPr>
        <w:pStyle w:val="Bookperex"/>
        <w:shd w:fill="FFFFFF" w:val="clear"/>
        <w:spacing w:before="0" w:after="0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</w:r>
    </w:p>
    <w:p>
      <w:pPr>
        <w:pStyle w:val="Bookperex"/>
        <w:shd w:fill="FFFFFF" w:val="clear"/>
        <w:spacing w:before="0" w:after="0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</w:r>
    </w:p>
    <w:p>
      <w:pPr>
        <w:pStyle w:val="Bookperex"/>
        <w:shd w:fill="FFFFFF" w:val="clear"/>
        <w:spacing w:before="0" w:after="0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</w:r>
    </w:p>
    <w:p>
      <w:pPr>
        <w:pStyle w:val="Bookperex"/>
        <w:shd w:fill="FFFFFF" w:val="clear"/>
        <w:spacing w:before="0" w:after="0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</w:r>
    </w:p>
    <w:p>
      <w:pPr>
        <w:pStyle w:val="Bookperex"/>
        <w:shd w:fill="FFFFFF" w:val="clear"/>
        <w:spacing w:before="0" w:after="0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</w:r>
    </w:p>
    <w:p>
      <w:pPr>
        <w:pStyle w:val="Bookperex"/>
        <w:shd w:fill="FFFFFF" w:val="clear"/>
        <w:spacing w:before="0" w:after="0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231F20"/>
          <w:sz w:val="24"/>
          <w:szCs w:val="24"/>
        </w:rPr>
      </w:pPr>
      <w:r>
        <w:rPr>
          <w:rFonts w:cs="Cambria"/>
          <w:color w:val="231F20"/>
          <w:sz w:val="24"/>
          <w:szCs w:val="24"/>
        </w:rPr>
      </w:r>
    </w:p>
    <w:p>
      <w:pPr>
        <w:pStyle w:val="Normal"/>
        <w:shd w:fill="FF9900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Calibri"/>
          <w:b/>
          <w:color w:val="FFFFFF"/>
          <w:sz w:val="24"/>
          <w:szCs w:val="24"/>
        </w:rPr>
        <w:t xml:space="preserve">Ukážky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ác na rozbitie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Busto Arsiziu boli kedysi ľudia veľmi ustarostení, pretože deti všetko rozbíjali, o podrážkach, nohaviciach a školských taškách ani nehovoriac. Rozbíjali obloky, keď hrali futbal, rozbíjali taniere pri stole a poháre v bufetoch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úry nerozbíjali iba preto, že nemali naporúdzi kladivá.</w:t>
      </w:r>
    </w:p>
    <w:p>
      <w:pPr>
        <w:pStyle w:val="TextBody"/>
        <w:spacing w:lineRule="auto" w:line="240"/>
        <w:rPr>
          <w:rFonts w:eastAsia="Times New Roman" w:cs="Times New Roman"/>
        </w:rPr>
      </w:pPr>
      <w:r>
        <w:rPr>
          <w:rFonts w:cs="Times New Roman" w:ascii="Times New Roman" w:hAnsi="Times New Roman"/>
          <w:sz w:val="24"/>
        </w:rPr>
        <w:t>Rodičia nevedeli, čo si s nimi počať a obrátili sa na starostu.</w:t>
      </w:r>
    </w:p>
    <w:p>
      <w:pPr>
        <w:pStyle w:val="TextBody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  <w:t>–</w:t>
      </w:r>
      <w:r>
        <w:rPr>
          <w:rFonts w:eastAsia="Cambria" w:cs="Cambria"/>
        </w:rPr>
        <w:t xml:space="preserve"> </w:t>
      </w:r>
      <w:r>
        <w:rPr>
          <w:rFonts w:cs="Times New Roman" w:ascii="Times New Roman" w:hAnsi="Times New Roman"/>
          <w:sz w:val="24"/>
        </w:rPr>
        <w:t>Dáme im pokutu? – navrhol starosta.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</w:rPr>
        <w:t>–</w:t>
      </w:r>
      <w:r>
        <w:rPr>
          <w:rFonts w:eastAsia="Cambria" w:cs="Cambria"/>
        </w:rPr>
        <w:t xml:space="preserve"> </w:t>
      </w:r>
      <w:r>
        <w:rPr>
          <w:rFonts w:cs="Times New Roman" w:ascii="Times New Roman" w:hAnsi="Times New Roman"/>
          <w:sz w:val="24"/>
        </w:rPr>
        <w:t>Pekne ďakujeme, – namietali rodičia. – Akože ju potom zaplatíme? Črepinami?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šťastie bolo v meste veľa účtovníkov. Na troch občanov pripadá jeden a všetci vedia výborne rátať. Najlepším počtárom bol účtovník Gamberoni, starý pán, mal veľa vnukov, a preto mal s črepinami veľké skúsenosti. Vzal papier, ceruzku a porátal škody, ktoré deti z Busto Arsizia spôsobili, keď roztĺkli toľko krásnych a užitočných vecí. Vyšla mu hrozitánska suma: milióny, tisícky, štrnásť a tridsaťtr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/>
        <w:t>Na pláži v Ostii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koľko kilometrov od Ríma je pláž v Ostii a Rimania sa ta v lete hrnú v tisícoch. Na pláži potom niet miesta, kde by bolo možné vykopať lopatkou jamku. A kto príde posledný, nevie, kde postaviť slnečník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 prišiel na pláž do Ostie čudácky, ale veľmi vynachádzavý pán. Prišiel posledný so slnečníkom pod pazuchou a nenašiel miesto, kde by si ho mohol postaviť. Tak si ho roztvoril, vytiahol tyčku a slnečník sa hneď vzniesol do povetria, popreskakoval tisíce iných slnečníkov a zastal celkom na morskom pobreží, dva alebo tri metre nad ostatnými slnečníkmi. Vynachádzavý pán si roztvoril ležadlo a aj to priplávalo vzduchom pod slnečník. Pán si potom naň ľahol do tône slnečníka, vytiahol knihu a začal čítať, vdychujúc svieži morský vzduch, čo štípal soľou a jódom.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34060</wp:posOffset>
            </wp:positionH>
            <wp:positionV relativeFrom="paragraph">
              <wp:posOffset>904875</wp:posOffset>
            </wp:positionV>
            <wp:extent cx="4321810" cy="3632200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Calibri" w:cs="Cambria"/>
      <w:color w:val="auto"/>
      <w:kern w:val="2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eastAsia="Calibri" w:cs="Tahom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Il">
    <w:name w:val="il"/>
    <w:basedOn w:val="DefaultParagraphFont"/>
    <w:qFormat/>
    <w:rPr/>
  </w:style>
  <w:style w:type="character" w:styleId="Heading1Char">
    <w:name w:val="Heading 1 Char"/>
    <w:qFormat/>
    <w:rPr>
      <w:rFonts w:ascii="Cambria" w:hAnsi="Cambria" w:eastAsia="Calibri" w:cs="Tahom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Footnotetext">
    <w:name w:val="footnote text"/>
    <w:basedOn w:val="Normal"/>
    <w:qFormat/>
    <w:pPr>
      <w:suppressAutoHyphens w:val="true"/>
    </w:pPr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perex">
    <w:name w:val="book-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lo">
    <w:name w:val="Telo"/>
    <w:qFormat/>
    <w:pPr>
      <w:widowControl/>
      <w:pBdr/>
      <w:suppressAutoHyphens w:val="true"/>
      <w:bidi w:val="0"/>
      <w:spacing w:lineRule="auto" w:line="276" w:before="0" w:after="200"/>
    </w:pPr>
    <w:rPr>
      <w:rFonts w:ascii="Helvetica" w:hAnsi="Helvetica" w:eastAsia="Arial Unicode MS" w:cs="Arial Unicode MS"/>
      <w:color w:val="000000"/>
      <w:kern w:val="2"/>
      <w:sz w:val="22"/>
      <w:szCs w:val="22"/>
      <w:lang w:val="en-US" w:bidi="ar-SA" w:eastAsia="zh-CN"/>
    </w:rPr>
  </w:style>
  <w:style w:type="paragraph" w:styleId="Obsahtabuky">
    <w:name w:val="Obsah tabuľky"/>
    <w:basedOn w:val="Normal"/>
    <w:qFormat/>
    <w:pPr/>
    <w:rPr/>
  </w:style>
  <w:style w:type="paragraph" w:styleId="BodyTextIndent2">
    <w:name w:val="Body Text Indent 2"/>
    <w:qFormat/>
    <w:pPr>
      <w:widowControl/>
      <w:pBdr/>
      <w:suppressAutoHyphens w:val="true"/>
      <w:bidi w:val="0"/>
      <w:spacing w:lineRule="auto" w:line="276" w:before="0" w:after="200"/>
      <w:ind w:firstLine="360"/>
      <w:jc w:val="both"/>
    </w:pPr>
    <w:rPr>
      <w:rFonts w:ascii="Courier New" w:hAnsi="Courier New" w:eastAsia="Arial Unicode MS" w:cs="Arial Unicode MS"/>
      <w:color w:val="000000"/>
      <w:kern w:val="2"/>
      <w:sz w:val="24"/>
      <w:szCs w:val="24"/>
      <w:lang w:val="sk-SK" w:bidi="ar-SA" w:eastAsia="zh-CN"/>
    </w:rPr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29:00Z</dcterms:created>
  <dc:creator>Artforum</dc:creator>
  <dc:description/>
  <cp:keywords/>
  <dc:language>en-US</dc:language>
  <cp:lastModifiedBy>Janka</cp:lastModifiedBy>
  <dcterms:modified xsi:type="dcterms:W3CDTF">2016-06-09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