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401310" cy="8902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3" r="-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Tlačová správ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Vydavateľstvo Artforum vydáva knihu Claire Keegan: Fo(s)ter</w:t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átum vydania TS: 26. 11. 2012</w:t>
      </w:r>
    </w:p>
    <w:p>
      <w:pPr>
        <w:pStyle w:val="Normal"/>
        <w:rPr/>
      </w:pPr>
      <w:r>
        <w:rPr>
          <w:rFonts w:cs="Cambria" w:ascii="Cambria" w:hAnsi="Cambria"/>
          <w:sz w:val="22"/>
          <w:szCs w:val="22"/>
        </w:rPr>
        <w:t xml:space="preserve">Kontaktná osoba: Veronika Michalová,   </w:t>
      </w:r>
      <w:hyperlink r:id="rId3">
        <w:r>
          <w:rPr>
            <w:rStyle w:val="InternetLink"/>
            <w:rFonts w:cs="Cambria" w:ascii="Cambria" w:hAnsi="Cambria"/>
            <w:sz w:val="22"/>
            <w:szCs w:val="22"/>
          </w:rPr>
          <w:t>pr@artforum.sk</w:t>
        </w:r>
      </w:hyperlink>
      <w:r>
        <w:rPr>
          <w:rFonts w:cs="Cambria" w:ascii="Cambria" w:hAnsi="Cambria"/>
          <w:sz w:val="22"/>
          <w:szCs w:val="22"/>
        </w:rPr>
        <w:t xml:space="preserve">,  0948 033 768, www.artforum.sk 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tbl>
      <w:tblPr>
        <w:tblW w:w="87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6"/>
        <w:gridCol w:w="4606"/>
      </w:tblGrid>
      <w:tr>
        <w:trPr/>
        <w:tc>
          <w:tcPr>
            <w:tcW w:w="4136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3810</wp:posOffset>
                  </wp:positionV>
                  <wp:extent cx="2486025" cy="251206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86025" cy="2512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06" w:type="dxa"/>
            <w:tcBorders/>
          </w:tcPr>
          <w:p>
            <w:pPr>
              <w:pStyle w:val="Normal"/>
              <w:ind w:left="299" w:hanging="0"/>
              <w:rPr/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Claire Keegan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  <w:t>Fo(s)ter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b/>
                <w:b/>
                <w:bC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ydavateľ :  Artforum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Formát  :  165 x 165 mm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čet strán  :  78 strán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hardback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dátum expedície : 1. 7. 2013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a : 9,90 EUR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SBN  978-80-8150-013-8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EAN  9788081500138</w:t>
            </w:r>
          </w:p>
          <w:p>
            <w:pPr>
              <w:pStyle w:val="Normal"/>
              <w:ind w:left="299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Balené  do fólie po 10 kusov</w:t>
            </w:r>
          </w:p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Normal"/>
        <w:shd w:fill="E5DFE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 knihe.</w:t>
      </w:r>
    </w:p>
    <w:p>
      <w:pPr>
        <w:pStyle w:val="Normal"/>
        <w:ind w:firstLine="709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níh o vzťahoch veľkých a malých ľudí, navyše vyrozprávaných z pohľadu detí, z ich krásne žabej perspektívy a v súlade s mierou ich porozumenia svetu, je pomerne dosť. Príbeh Claire Keeganovej, hoci kratučký, žiari medzi nimi ako drahokam uprostred sklíčok.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Írska autorka Claire Keegan virtuózne vyjavuje úžasne veľa na celkom malom priestore. Stačí pár desiatok strán a pohne sa nám zem pod nohami. Nepohne sa na spôsob zemetrasenia či na spôsob vulkanický, ale na spôsob pomalého, trvalého tektonického vrásnenia, možno nie veľmi nápadne, ale nadlho.</w:t>
      </w:r>
    </w:p>
    <w:p>
      <w:pPr>
        <w:pStyle w:val="Normal"/>
        <w:ind w:firstLine="708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začiatku príbehu sa hlavná hrdinka, ešte  dievčatko, vezie v otcovom aute k príbuzným. Netuší, čo ju u Kinsellovcov  čaká. Pozerá sa na svet, čo jej ponúkli dospelí, svojím neobyčajným pohľadom, necháva v ňom spočinúť svoje rukaté-nohaté telo a vnímavú, zraniteľnú myseľ. To dievčatko hľadí aj na nás – a my naň. Očami rozšírenými prekvapením z divadla, ktoré život prináša.</w:t>
      </w:r>
    </w:p>
    <w:p>
      <w:pPr>
        <w:pStyle w:val="Normal"/>
        <w:ind w:firstLine="708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Fo(s)ter – knižka subtílna formou, obrovská obsahom a ponúknutými emóciami. Vychádza s nádhernými jemnými ilustráciami Zuzany Cigánovej-Mojžišovej, ktoré z útlej novelky vytvárajú knihu, ku ktorej sa radi budete znova a znova vracať.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shd w:fill="E5DFE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 autorke</w:t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6259"/>
      </w:tblGrid>
      <w:tr>
        <w:trPr/>
        <w:tc>
          <w:tcPr>
            <w:tcW w:w="3205" w:type="dxa"/>
            <w:tcBorders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Cambria" w:ascii="Cambria" w:hAnsi="Cambria"/>
                <w:b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68580</wp:posOffset>
                  </wp:positionH>
                  <wp:positionV relativeFrom="paragraph">
                    <wp:posOffset>42545</wp:posOffset>
                  </wp:positionV>
                  <wp:extent cx="1628775" cy="243903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4" r="-2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8775" cy="243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259" w:type="dxa"/>
            <w:tcBorders/>
          </w:tcPr>
          <w:p>
            <w:pPr>
              <w:pStyle w:val="Normal"/>
              <w:ind w:left="-86" w:hanging="0"/>
              <w:rPr/>
            </w:pPr>
            <w:r>
              <w:rPr>
                <w:rFonts w:cs="Cambria" w:ascii="Cambria" w:hAnsi="Cambria"/>
                <w:color w:val="3A3A3A"/>
                <w:sz w:val="22"/>
                <w:szCs w:val="22"/>
              </w:rPr>
              <w:t>Írsk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pisovateľk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3A3A3A"/>
                <w:sz w:val="22"/>
                <w:szCs w:val="22"/>
              </w:rPr>
              <w:t>Claire</w:t>
            </w:r>
            <w:r>
              <w:rPr>
                <w:rFonts w:eastAsia="Calibri" w:cs="Calibri" w:ascii="Cambria" w:hAnsi="Cambria"/>
                <w:b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b/>
                <w:color w:val="3A3A3A"/>
                <w:sz w:val="22"/>
                <w:szCs w:val="22"/>
              </w:rPr>
              <w:t>Keegan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rodil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rok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1968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yrastal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farm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o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Wicklow.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rvá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bierk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oviedok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jej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yšl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rok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1999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od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ázvo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Antarctica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.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oviedky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tretli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eľký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čitateľský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ohlaso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ýnimočn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talentovaná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autork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ískal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cen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knih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rok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Los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Angeles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Times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Rooneyho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cen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z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najlepši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írsk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knih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roka.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V rok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2007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Claire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Keegan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vydal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druhú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knihu,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opäť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súbor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poviedok,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Walk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the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Blue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Fields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(v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češtine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vyšl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pod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názvom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Modrá</w:t>
            </w:r>
            <w:r>
              <w:rPr>
                <w:rFonts w:eastAsia="Calibri" w:cs="Calibri" w:ascii="Cambria" w:hAnsi="Cambria"/>
                <w:i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pole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),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ktorá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mal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veľký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úspech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literárnych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kritikov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autork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z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ň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získal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raz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za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rok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udeľovanú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cenu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Cs/>
                <w:color w:val="3A3A3A"/>
                <w:sz w:val="22"/>
                <w:szCs w:val="22"/>
              </w:rPr>
              <w:t>britskej</w:t>
            </w:r>
            <w:r>
              <w:rPr>
                <w:rFonts w:eastAsia="Calibri" w:cs="Calibri" w:ascii="Cambria" w:hAnsi="Cambria"/>
                <w:iCs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Edg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Hill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University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jlepši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bierk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oviedok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Britských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ostrovoch.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jnovši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ublikovaných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kníh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tejto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írskej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spisovateľky,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kratši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ovel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Foster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z rok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2010,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ychádz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 slovensko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jazyku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o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ydavateľstv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Artforu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pod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ázvo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color w:val="3A3A3A"/>
                <w:sz w:val="22"/>
                <w:szCs w:val="22"/>
              </w:rPr>
              <w:t>Fo(s)ter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.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Clair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Keegan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žije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na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írskom</w:t>
            </w:r>
            <w:r>
              <w:rPr>
                <w:rFonts w:eastAsia="Calibri" w:cs="Calibri" w:ascii="Cambria" w:hAnsi="Cambria"/>
                <w:color w:val="3A3A3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color w:val="3A3A3A"/>
                <w:sz w:val="22"/>
                <w:szCs w:val="22"/>
              </w:rPr>
              <w:t>vidieku.</w:t>
            </w:r>
          </w:p>
          <w:p>
            <w:pPr>
              <w:pStyle w:val="Normal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color w:val="002060"/>
          <w:sz w:val="22"/>
          <w:szCs w:val="22"/>
        </w:rPr>
      </w:pPr>
      <w:r>
        <w:rPr>
          <w:rFonts w:cs="Cambria" w:ascii="Cambria" w:hAnsi="Cambria"/>
          <w:b/>
          <w:color w:val="002060"/>
          <w:sz w:val="22"/>
          <w:szCs w:val="22"/>
        </w:rPr>
      </w:r>
    </w:p>
    <w:p>
      <w:pPr>
        <w:pStyle w:val="Normal"/>
        <w:shd w:fill="E5DFE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 ilustrátorke</w:t>
      </w:r>
    </w:p>
    <w:p>
      <w:pPr>
        <w:pStyle w:val="Normal"/>
        <w:rPr>
          <w:rFonts w:ascii="Cambria" w:hAnsi="Cambria" w:cs="Cambria"/>
          <w:b/>
          <w:b/>
          <w:color w:val="3A3A3A"/>
          <w:sz w:val="22"/>
          <w:szCs w:val="22"/>
        </w:rPr>
      </w:pPr>
      <w:r>
        <w:rPr>
          <w:rFonts w:cs="Cambria" w:ascii="Cambria" w:hAnsi="Cambria"/>
          <w:b/>
          <w:color w:val="3A3A3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3A3A3A"/>
          <w:sz w:val="22"/>
          <w:szCs w:val="22"/>
        </w:rPr>
        <w:t>Zuzana Cigánová-Mojžišová</w:t>
      </w:r>
      <w:r>
        <w:rPr>
          <w:rFonts w:cs="Cambria" w:ascii="Cambria" w:hAnsi="Cambria"/>
          <w:color w:val="3A3A3A"/>
          <w:sz w:val="22"/>
          <w:szCs w:val="22"/>
        </w:rPr>
        <w:t xml:space="preserve"> (nar. 1967) vyštudovala scénografiu na bábkarskej katedre DAMU v Prahe. Ako výtvarníčka na voľnej nohe spolupracuje s rôznymi divadlami doma aj v zahraničí. Na výstave Puppen und Figuren v Stuttgarte v roku 1990 získala prvú cenu v diváckej súťaži. Podieľala sa ako výtvarníčka na predstavení Paskudárium, ktoré získalo v roku 1999 hlavnú cenu na Festivale stredoeurópskeho umenia. Okrem divadla sa venuje tvorbe objektov a ilustráciám.</w:t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/>
        <w:drawing>
          <wp:inline distT="0" distB="0" distL="0" distR="0">
            <wp:extent cx="5767705" cy="28778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287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rPr>
          <w:rFonts w:ascii="Cambria" w:hAnsi="Cambria" w:cs="Cambria"/>
          <w:color w:val="3A3A3A"/>
          <w:sz w:val="22"/>
          <w:szCs w:val="22"/>
        </w:rPr>
      </w:pPr>
      <w:r>
        <w:rPr>
          <w:rFonts w:cs="Cambria" w:ascii="Cambria" w:hAnsi="Cambria"/>
          <w:color w:val="3A3A3A"/>
          <w:sz w:val="22"/>
          <w:szCs w:val="22"/>
        </w:rPr>
      </w:r>
    </w:p>
    <w:p>
      <w:pPr>
        <w:pStyle w:val="Normal"/>
        <w:shd w:fill="E5DFEC" w:val="clea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Ukážka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nsella príde dnu, pre všetkých uvarí čaj, potom ho vypije postojačky, dá si k nemu pár sušienok a znovu odíde von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skôr sa vracia dnu a hľadá ma. „Je tu niekde to dievčatko?“ zvolá. Utekám k dverá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Vieš bežať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Čo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Vieš byť rýchla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Niekedy,“ odvetí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Dobre, tak utekaj až tam na koniec cestičky k schránke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 potom nazad.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K schránke?“ pýtam sa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K schránke. Uvidíš ju tam. Bež tak rýchlo, ako dokážeš.“ Vyštartujem a uháňam na koniec cestičky k schránke, zobe- riem poštu a trielim nazad. Kinsella sa díva na hodinky. „Nebolo to zlé,“ uznáva, „na prvý raz.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dám mu listy. Sú dokopy štyri, ani jeden s písmom mojej mamky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Myslíš, že sú v niektorom peniaze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Neviem.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Ach, keby tam boli, to by si vedela. Ženská hneď dokáže zavetriť peniaze. Myslíš, že tam bude niečo zaujímavé?“ „To veru neviem,“ odvetím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Čo myslíš, nebude tam pozvanie na svadbu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hce sa mi smiať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Aj tak by nebolo tvoje,“ vraví. „Si primladá na vydaj. Mys- líš, že sa vydáš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Neviem,“ odvetím. „Mamka vraví, že mužov by som si nemala všímať.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insella sa smeje. „Asi má pravdu. Aj keď zas nie je muž ako muž. A keď ťa bude chcieť nejaký dohoniť, takúto nohaňu, musel by vedieť rýchlo utekať. Zajtra si ťa znovu vyskúšame a uvidíme, či sa nedá ten tvoj čas zlepšiť.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Mám bežať rýchlejšie?“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„</w:t>
      </w:r>
      <w:r>
        <w:rPr>
          <w:rFonts w:cs="Cambria" w:ascii="Cambria" w:hAnsi="Cambria"/>
          <w:sz w:val="22"/>
          <w:szCs w:val="22"/>
        </w:rPr>
        <w:t>No jasné,“ prikývne. „A keď budeš mať ísť domov, to už pobežíš ako strela. Vo farnosti nebude chlapca, ktorý by ťa chytil, jedine so sieťkou s dlhou rúčkou a na závodnom bicykli.“</w:t>
      </w:r>
    </w:p>
    <w:p>
      <w:pPr>
        <w:pStyle w:val="Normal"/>
        <w:rPr>
          <w:rFonts w:ascii="Cambria" w:hAnsi="Cambria" w:cs="Courier New"/>
          <w:sz w:val="22"/>
          <w:szCs w:val="22"/>
        </w:rPr>
      </w:pPr>
      <w:r>
        <w:rPr>
          <w:rFonts w:cs="Courier New" w:ascii="Cambria" w:hAnsi="Cambria"/>
          <w:sz w:val="22"/>
          <w:szCs w:val="22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ndulka Book Pro">
    <w:altName w:val="Candara"/>
    <w:charset w:val="00"/>
    <w:family w:val="auto"/>
    <w:pitch w:val="variable"/>
  </w:font>
  <w:font w:name="SkolarBasic-SemiBold">
    <w:altName w:val="Skolar Basic SemiBold"/>
    <w:charset w:val="00"/>
    <w:family w:val="auto"/>
    <w:pitch w:val="default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Hprojekt">
    <w:name w:val="H_projekt"/>
    <w:qFormat/>
    <w:rPr>
      <w:rFonts w:ascii="Corbel" w:hAnsi="Corbel" w:cs="Corbel"/>
      <w:b/>
      <w:bCs/>
      <w:caps/>
      <w:color w:val="000000"/>
      <w:spacing w:val="0"/>
      <w:position w:val="0"/>
      <w:sz w:val="54"/>
      <w:sz w:val="54"/>
      <w:szCs w:val="54"/>
      <w:vertAlign w:val="baseline"/>
    </w:rPr>
  </w:style>
  <w:style w:type="character" w:styleId="HNadpis">
    <w:name w:val="H_Nadpis"/>
    <w:qFormat/>
    <w:rPr>
      <w:rFonts w:ascii="Corbel" w:hAnsi="Corbel" w:cs="Corbel"/>
      <w:b/>
      <w:bCs/>
      <w:caps/>
      <w:sz w:val="54"/>
    </w:rPr>
  </w:style>
  <w:style w:type="character" w:styleId="HTEXT">
    <w:name w:val="H_TEXT"/>
    <w:qFormat/>
    <w:rPr>
      <w:rFonts w:ascii="Corbel" w:hAnsi="Corbel" w:cs="Corbel"/>
      <w:sz w:val="36"/>
    </w:rPr>
  </w:style>
  <w:style w:type="character" w:styleId="A1">
    <w:name w:val="A1"/>
    <w:qFormat/>
    <w:rPr>
      <w:rFonts w:cs="Andulka Book Pro;Candara"/>
      <w:color w:val="221E1F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umacas">
    <w:name w:val="datum a cas"/>
    <w:basedOn w:val="Normal"/>
    <w:qFormat/>
    <w:pPr>
      <w:autoSpaceDE w:val="false"/>
      <w:textAlignment w:val="center"/>
    </w:pPr>
    <w:rPr>
      <w:rFonts w:ascii="Corbel" w:hAnsi="Corbel" w:cs="Corbel"/>
      <w:color w:val="000000"/>
      <w:sz w:val="54"/>
      <w:lang w:val="cs-CZ"/>
    </w:rPr>
  </w:style>
  <w:style w:type="paragraph" w:styleId="HDATUMACAS">
    <w:name w:val="H_DATUM A CAS"/>
    <w:basedOn w:val="Normal"/>
    <w:qFormat/>
    <w:pPr>
      <w:autoSpaceDE w:val="false"/>
      <w:textAlignment w:val="center"/>
    </w:pPr>
    <w:rPr>
      <w:rFonts w:ascii="Corbel" w:hAnsi="Corbel" w:cs="Corbel"/>
      <w:color w:val="000000"/>
      <w:sz w:val="54"/>
      <w:lang w:val="cs-CZ"/>
    </w:rPr>
  </w:style>
  <w:style w:type="paragraph" w:styleId="HProjekt1">
    <w:name w:val="H_Projekt"/>
    <w:basedOn w:val="Normal"/>
    <w:qFormat/>
    <w:pPr/>
    <w:rPr>
      <w:rFonts w:ascii="Corbel" w:hAnsi="Corbel" w:cs="Corbel"/>
      <w:caps/>
      <w:sz w:val="54"/>
      <w:szCs w:val="54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Andulka Book Pro;Candara" w:hAnsi="Andulka Book Pro;Candara" w:cs="Andulka Book Pro;Candara"/>
    </w:rPr>
  </w:style>
  <w:style w:type="paragraph" w:styleId="Text">
    <w:name w:val="text"/>
    <w:basedOn w:val="Normal"/>
    <w:qFormat/>
    <w:pPr>
      <w:widowControl w:val="false"/>
      <w:suppressAutoHyphens w:val="true"/>
      <w:autoSpaceDE w:val="false"/>
      <w:spacing w:lineRule="atLeast" w:line="380"/>
      <w:ind w:firstLine="454"/>
      <w:textAlignment w:val="center"/>
    </w:pPr>
    <w:rPr>
      <w:rFonts w:ascii="SkolarBasic-SemiBold;Skolar Basic SemiBold" w:hAnsi="SkolarBasic-SemiBold;Skolar Basic SemiBold" w:cs="SkolarBasic-SemiBold;Skolar Basic SemiBold"/>
      <w:b/>
      <w:bCs/>
      <w:color w:val="144477"/>
      <w:sz w:val="26"/>
      <w:szCs w:val="26"/>
    </w:rPr>
  </w:style>
  <w:style w:type="paragraph" w:styleId="Normlnweb">
    <w:name w:val="Normální (web)"/>
    <w:basedOn w:val="Normal"/>
    <w:qFormat/>
    <w:pPr>
      <w:suppressAutoHyphens w:val="true"/>
      <w:spacing w:before="280" w:after="28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@artforum.sk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2T10:24:00Z</dcterms:created>
  <dc:creator>Martina Rozinajová</dc:creator>
  <dc:description/>
  <cp:keywords/>
  <dc:language>en-US</dc:language>
  <cp:lastModifiedBy>Monika Kompaníková</cp:lastModifiedBy>
  <dcterms:modified xsi:type="dcterms:W3CDTF">2013-06-05T09:36:00Z</dcterms:modified>
  <cp:revision>5</cp:revision>
  <dc:subject/>
  <dc:title>Martina Rozinajová (1984)</dc:title>
</cp:coreProperties>
</file>