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067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40"/>
          <w:szCs w:val="40"/>
        </w:rPr>
        <w:t>Tlačová správ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ydavateľstvo Artforum vydáva knihu Žirafia mama a iné príšery Saši Salmely s ilustráciami Martiny Matlovičovej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átum vydania TS:  </w:t>
      </w:r>
      <w:r>
        <w:rPr>
          <w:rFonts w:cs="Cambria" w:ascii="Cambria" w:hAnsi="Cambria"/>
          <w:color w:val="000000"/>
          <w:sz w:val="22"/>
          <w:szCs w:val="22"/>
        </w:rPr>
        <w:t>28. 8. 201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Kontaktná osoba: Monika Kompaníková,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@artforum.sk</w:t>
        </w:r>
      </w:hyperlink>
      <w:r>
        <w:rPr>
          <w:rFonts w:cs="Cambria" w:ascii="Cambria" w:hAnsi="Cambria"/>
          <w:sz w:val="22"/>
          <w:szCs w:val="22"/>
        </w:rPr>
        <w:t xml:space="preserve">,  0948 033 768,  www.artforum.sk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67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65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drawing>
                <wp:inline distT="0" distB="0" distL="0" distR="0">
                  <wp:extent cx="2680335" cy="301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>Alexandra Salmela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Cs w:val="22"/>
              </w:rPr>
              <w:t xml:space="preserve">Žirafia mama a iné príšery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Ilustrácie: Martina Matlovičová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Grafický dizajn: Janka Báli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davateľ:  Artforu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át :  240 x 250 mm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 strán:  9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rdback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átum expedície : 21. 8. 2013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: 14,90 EUR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BN  978-80-8150-026-8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N  9788081500268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lené  do fólie po 10 kusov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C5000B" w:val="clea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O knihe.</w:t>
      </w:r>
    </w:p>
    <w:p>
      <w:pPr>
        <w:pStyle w:val="Normal"/>
        <w:ind w:left="0" w:righ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ydavateľstvo Artforum vydáva ďalšiu jedinečnú detskú knihu – Žirafia mama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 Hlbokomorských rozprávkach ide opäť o pôvodnú slovenskú knihu s textami slovenskej autorky žijúcej vo Fínsku Alexandry Salmely, množstvom farebných ilustrácií ilustrátorky Martiny Matlovičovej a grafickým spracovaním dizajnérky Janky Bálik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 xml:space="preserve">Uletené rozprávky s fantastickými ilustráciami. Fantastické rozprávky s uletenými ilustráciami. Saša Salmela a Martina Matlovičová. A k tomu žirafia mama, magnetický rytier, blatová príšera a iné..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niha obsahuje 21 krátkych rozprávok, v ktorých spisovateľka Alexandra Salmela v pútavých fantastických príbehoch opisuje starosti detí vyrovnávajúcich sa s niekedy nepochopiteľným svetom dospelých. Martina Matlovičová, už renomovaná mladá ilustrátorka, dopĺňa príbehy svojskými živými ilustráciami, ktoré detskú fantáziu posúvajú znova o kus ďalej. Kniha vychádza vo vydavateľstve Artforum a paralelne aj vo fínčine vo fínskom vydavateľstve Teos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C5000B" w:val="clea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O autorkách</w:t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drawing>
                <wp:inline distT="0" distB="0" distL="0" distR="0">
                  <wp:extent cx="1648460" cy="2197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Alexandra Salmela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1980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auto" w:val="clear"/>
              </w:rPr>
              <w:t xml:space="preserve">Autorka básní, rozprávok, poviedok a minidrám. Zúčastnila sa niekoľkých literárnych súťaží, na ktorých sa jej dostalo zopár uznaní, až napokon získala jednu z najdôležitejších cien. Jej románový debut </w:t>
            </w:r>
            <w:r>
              <w:rPr>
                <w:rFonts w:cs="Cambria" w:ascii="Cambria" w:hAnsi="Cambria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27 čiže smrť robí umelca / </w:t>
            </w:r>
            <w:r>
              <w:rPr>
                <w:rFonts w:cs="Cambria" w:ascii="Cambria" w:hAnsi="Cambria"/>
                <w:b w:val="false"/>
                <w:i/>
                <w:iCs/>
                <w:caps w:val="false"/>
                <w:smallCaps w:val="false"/>
                <w:color w:val="222222"/>
                <w:spacing w:val="0"/>
                <w:sz w:val="20"/>
                <w:szCs w:val="20"/>
                <w:shd w:fill="auto" w:val="clear"/>
              </w:rPr>
              <w:t>27 eli kuolema tekee taiteilijan</w:t>
            </w:r>
            <w:r>
              <w:rPr>
                <w:rFonts w:cs="Cambria" w:ascii="Cambria" w:hAnsi="Cambria"/>
                <w:b w:val="false"/>
                <w:i w:val="false"/>
                <w:iCs/>
                <w:caps w:val="false"/>
                <w:smallCaps w:val="false"/>
                <w:color w:val="222222"/>
                <w:spacing w:val="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  <w:shd w:fill="auto" w:val="clear"/>
              </w:rPr>
              <w:t>bol nominovaný na cenu Finlandia a vyhral ocenenie Debutant roka, ktoré každoročne udeľujú najčítanejšie fínske noviny Helsingin Sanomat.</w:t>
            </w:r>
            <w:r>
              <w:rPr>
                <w:rFonts w:cs="Cambria" w:ascii="Cambria" w:hAnsi="Cambria"/>
                <w:b w:val="false"/>
                <w:i w:val="false"/>
                <w:caps w:val="false"/>
                <w:smallCaps w:val="false"/>
                <w:color w:val="222222"/>
                <w:spacing w:val="0"/>
                <w:sz w:val="20"/>
                <w:szCs w:val="20"/>
                <w:shd w:fill="auto" w:val="clear"/>
              </w:rPr>
              <w:t xml:space="preserve"> Román vyšiel aj v poľskom, dánskom, talianskom a českom preklade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shd w:fill="auto" w:val="clear"/>
              </w:rPr>
              <w:t>Vyštudovala divadelnú dramaturgiu na Vysokej škole múzických umení v Bratislave a fínsky jazyk na Karlovej univerzite v Prahe. A práve vo Fínsku v súčasnej dobe žije. Niekde medzi mestom a vidiekom zvažuje, čo robiť so svojím životom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</w:rPr>
              <w:drawing>
                <wp:inline distT="0" distB="0" distL="0" distR="0">
                  <wp:extent cx="1644650" cy="2190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artina Matlovičová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1975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bsolvovala odbor výstavníctva a propagačnej grafiky na Strednej umelecko-priemyselnej škole v roku 1994. V rokoch 1994 – 1999 ďalej pokračovala v štúdiu na Katedre animovanej tvorby Filmovej a televíznej fakulty Vysokej školy múzických umení v Bratislave. Venuje sa voľnej tvorbe, koláži na dreve v kombinácii s textilom, knižnej ilustrácii, grafickému dizajnu a scénografii. Za knižnú tvorbu získala niekoľko ocenení v súťaži o Najkrajšie knihy Slovenska, cenu Ministerstva kultúry SR za vynikajúce ilustrácie, Zlaté Jablko na Bienále ilustrácií Bratislava 2009 za knihy Tracyho tiger a Drevený tato. V Českej republike už dvakrát získala ocenenie Zlatá stuha a výročnú cenu vydavateľstva Albatros. Ilustrácie vystavovala na kolektívnych výstavách na Slovensku, v Českej republike, Slovinsku, Poľsku, Taliansku a Japonsku. Žije a tvorí v obci Doľany pri Modr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sz w:val="20"/>
          <w:szCs w:val="20"/>
        </w:rPr>
        <w:t>...alebo čosi o autorkách z knihy:</w:t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2060"/>
          <w:sz w:val="22"/>
          <w:szCs w:val="22"/>
        </w:rPr>
        <w:drawing>
          <wp:inline distT="0" distB="0" distL="0" distR="0">
            <wp:extent cx="3784600" cy="2288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aša Salmela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ýva vo Fínsku už dlho, ale ešte stále sa nenaučila bežkovať. Plávať vi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stuje duby v kvetináčoch (6) a hrá sa s príšeram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ritom píše príbeh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 by sa jej mohli splniť tri priania, želala by si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   miliónstotisícov stromov, po ktorých sa dá vyliezť až na mesiac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   menej vyšinutých dospelých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-    vydarený výlet niekam hocikam so spriatelenými tvormi a inými veselými potvorami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enuje túto knihu Vitrokovi a Softarov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drawing>
          <wp:inline distT="0" distB="0" distL="0" distR="0">
            <wp:extent cx="3912870" cy="2529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artinka Matlovičová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ýva s Vladom pod lesom a maľuje v garáži.</w:t>
        <w:br/>
        <w:t>Zachraňuje slimáky, ropuchy, srnky a psy.</w:t>
        <w:br/>
        <w:t>Veselo sa vozí na kolotoči, aj keď sa ostatným hlava točí.</w:t>
        <w:br/>
        <w:br/>
        <w:t>Ďakuje Kri a Sasanke za to, že sa zastali Blatovej príšer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shd w:fill="C5000B" w:val="clea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FFFFFF"/>
          <w:sz w:val="22"/>
          <w:szCs w:val="22"/>
        </w:rPr>
        <w:t>Ukážky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3967480" cy="807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ídin oco mal byť pasovaný na rytiera. Na svoj prvý turnaj sa pripravil starostlivo: uvil si krúžkovú zbroj, ušil plášť a ukul meč. Chýbal mu len tátoš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Budeš sa musieť uspokojiť s bicyklom,” povedala mama neúprosne. „A vezmeš Frídu za páža.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ída skákala od radosti. Cez plecia si prehodila starý uterák, za opasok zastrčila varešku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Teraz tryskom na turnaj!” zavelil oc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ída sa vyškriabala na nosič a oco sa oprel do pedálov. V ťažkom brnení napredoval pomaly ako slimák. Keď sa cesta začala plaziť do kopca, oco zafučal: „Strihneme si to skratkou.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rázcestí stála výstražná ceduľa: NEBEZPEČENSTVO MAGNETU! RYTIEROM VSTUP ZAKÁZANÝ!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o si ju nevšimol a štrkotajúc-hrkotajúc zabočil priamo na šrotovisko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lé obrostroje sa prebudili. Celé povyškierané sa začali vrhať na rytierov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Dothtanem ťa, ty jedna kontherva!” sykol jeden zlostroj a vcucol železného oca aj s bicyklom a pážaťom do svojej magnetickej papule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co sa nazlostil: nemôže predsa zmeškať vlastné pasovanie na rytiera! Pedáloval tak zúrivo, až magnet oblude z tlamy vyšklbol. Ten mu však ostal prilepený na železnej košeli, a keďže priťahoval šrot ako svetlo nočné mory, čochvíľa aj oco vyzeral ako obrovská kovová príšera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Šrotový oco frčal na kolbište, Frída mu viala na nosiči ako vlajka. Bol na nich taký hrôzyplný pohľad, až sa všetci rytieri s kvikotom rozutekal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ída pokľakla: „Prišli sme v mieri. Som páža Frída a tamto je budúci Rytier Oco. V zakliatom močiari na nás zaútočila magnetická obluda.”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ytieri prestali pišťať, ale pre istotu si od Frídinho oca držali dostatočný odstup. Báli sa magnetu. Až keď si ho šrotoviskár odviezol na náklaďáku, oca pasovali na rytiera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Ako odmenu za chrabrosť dostala Frída dreveného koníka, na ktorom večer pyšne cválala domov. Rytier Oco sa za ňou funiac pachtil na bicykli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5755640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5737225" cy="303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drawing>
          <wp:inline distT="0" distB="0" distL="0" distR="0">
            <wp:extent cx="5750560" cy="269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ulka Book Pro">
    <w:altName w:val="Candara"/>
    <w:charset w:val="00"/>
    <w:family w:val="auto"/>
    <w:pitch w:val="variable"/>
  </w:font>
  <w:font w:name="SkolarBasic-SemiBold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projekt">
    <w:name w:val="H_projekt"/>
    <w:qFormat/>
    <w:rPr>
      <w:rFonts w:ascii="Corbel" w:hAnsi="Corbel" w:cs="Corbel"/>
      <w:b/>
      <w:bCs/>
      <w:caps/>
      <w:color w:val="000000"/>
      <w:spacing w:val="0"/>
      <w:position w:val="0"/>
      <w:sz w:val="54"/>
      <w:sz w:val="54"/>
      <w:szCs w:val="54"/>
      <w:vertAlign w:val="baseline"/>
    </w:rPr>
  </w:style>
  <w:style w:type="character" w:styleId="HNadpis">
    <w:name w:val="H_Nadpis"/>
    <w:qFormat/>
    <w:rPr>
      <w:rFonts w:ascii="Corbel" w:hAnsi="Corbel" w:cs="Corbel"/>
      <w:b/>
      <w:bCs/>
      <w:caps/>
      <w:sz w:val="54"/>
    </w:rPr>
  </w:style>
  <w:style w:type="character" w:styleId="HTEXT">
    <w:name w:val="H_TEXT"/>
    <w:qFormat/>
    <w:rPr>
      <w:rFonts w:ascii="Corbel" w:hAnsi="Corbel" w:cs="Corbel"/>
      <w:sz w:val="36"/>
    </w:rPr>
  </w:style>
  <w:style w:type="character" w:styleId="A1">
    <w:name w:val="A1"/>
    <w:qFormat/>
    <w:rPr>
      <w:rFonts w:cs="Andulka Book Pro;Candara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umacas">
    <w:name w:val="datum a cas"/>
    <w:basedOn w:val="Normal"/>
    <w:qFormat/>
    <w:pPr>
      <w:autoSpaceDE w:val="false"/>
      <w:textAlignment w:val="center"/>
    </w:pPr>
    <w:rPr>
      <w:rFonts w:ascii="Corbel" w:hAnsi="Corbel" w:cs="Corbel"/>
      <w:color w:val="000000"/>
      <w:sz w:val="54"/>
      <w:lang w:val="cs-CZ"/>
    </w:rPr>
  </w:style>
  <w:style w:type="paragraph" w:styleId="HDATUMACAS">
    <w:name w:val="H_DATUM A CAS"/>
    <w:basedOn w:val="Normal"/>
    <w:qFormat/>
    <w:pPr>
      <w:autoSpaceDE w:val="false"/>
      <w:textAlignment w:val="center"/>
    </w:pPr>
    <w:rPr>
      <w:rFonts w:ascii="Corbel" w:hAnsi="Corbel" w:cs="Corbel"/>
      <w:color w:val="000000"/>
      <w:sz w:val="54"/>
      <w:lang w:val="cs-CZ"/>
    </w:rPr>
  </w:style>
  <w:style w:type="paragraph" w:styleId="HProjekt1">
    <w:name w:val="H_Projekt"/>
    <w:basedOn w:val="Normal"/>
    <w:qFormat/>
    <w:pPr/>
    <w:rPr>
      <w:rFonts w:ascii="Corbel" w:hAnsi="Corbel" w:cs="Corbel"/>
      <w:caps/>
      <w:sz w:val="54"/>
      <w:szCs w:val="5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ndulka Book Pro;Candara" w:hAnsi="Andulka Book Pro;Candara" w:cs="Andulka Book Pro;Candara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380"/>
      <w:ind w:left="0" w:right="0" w:firstLine="454"/>
      <w:textAlignment w:val="center"/>
    </w:pPr>
    <w:rPr>
      <w:rFonts w:ascii="SkolarBasic-SemiBold;Times New Roman" w:hAnsi="SkolarBasic-SemiBold;Times New Roman" w:cs="SkolarBasic-SemiBold;Times New Roman"/>
      <w:b/>
      <w:bCs/>
      <w:color w:val="144477"/>
      <w:sz w:val="26"/>
      <w:szCs w:val="26"/>
    </w:rPr>
  </w:style>
  <w:style w:type="paragraph" w:styleId="Normlnywebov">
    <w:name w:val="Normálny (webový)"/>
    <w:basedOn w:val="Normal"/>
    <w:qFormat/>
    <w:pPr>
      <w:suppressAutoHyphens w:val="true"/>
      <w:spacing w:before="280" w:after="280"/>
    </w:pPr>
    <w:rPr>
      <w:lang w:val="cs-CZ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artforum.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50:00Z</dcterms:created>
  <dc:creator>Martina Rozinajová</dc:creator>
  <dc:description/>
  <dc:language>en-US</dc:language>
  <cp:lastModifiedBy>chiki</cp:lastModifiedBy>
  <dcterms:modified xsi:type="dcterms:W3CDTF">2013-08-20T11:24:00Z</dcterms:modified>
  <cp:revision>11</cp:revision>
  <dc:subject/>
  <dc:title>Martina Rozinajová (1984)</dc:title>
</cp:coreProperties>
</file>